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T*Jupiter;Times New Roman" w:hAnsi="AT*Jupiter;Times New Roman" w:cs="AT*Jupiter;Times New Roman"/>
          <w:b/>
          <w:b/>
          <w:sz w:val="36"/>
        </w:rPr>
      </w:pPr>
      <w:r>
        <w:rPr>
          <w:rFonts w:cs="AT*Jupiter;Times New Roman" w:ascii="AT*Jupiter;Times New Roman" w:hAnsi="AT*Jupiter;Times New Roman"/>
          <w:b/>
          <w:sz w:val="36"/>
        </w:rPr>
        <w:t xml:space="preserve">PREHĽADY ZBIEROK – 2024 </w:t>
      </w:r>
    </w:p>
    <w:p>
      <w:pPr>
        <w:pStyle w:val="Normal"/>
        <w:numPr>
          <w:ilvl w:val="0"/>
          <w:numId w:val="0"/>
        </w:numPr>
        <w:outlineLvl w:val="0"/>
        <w:rPr>
          <w:rFonts w:ascii="AT*Jupiter;Times New Roman" w:hAnsi="AT*Jupiter;Times New Roman" w:cs="AT*Jupiter;Times New Roman"/>
          <w:b/>
          <w:b/>
          <w:sz w:val="22"/>
          <w:szCs w:val="22"/>
        </w:rPr>
      </w:pPr>
      <w:r>
        <w:rPr>
          <w:rFonts w:cs="AT*Jupiter;Times New Roman" w:ascii="AT*Jupiter;Times New Roman" w:hAnsi="AT*Jupiter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31115</wp:posOffset>
            </wp:positionV>
            <wp:extent cx="1280160" cy="1212850"/>
            <wp:effectExtent l="0" t="0" r="0" b="0"/>
            <wp:wrapTight wrapText="bothSides">
              <wp:wrapPolygon edited="0">
                <wp:start x="-198" y="0"/>
                <wp:lineTo x="-198" y="21386"/>
                <wp:lineTo x="21600" y="21386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ážený zberate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HP pripravila 32. ročník celoštátnych prehľadov zbierok. Sú v ňom iba schválené odbory a štáty. </w:t>
      </w:r>
      <w:r>
        <w:rPr>
          <w:b/>
          <w:sz w:val="22"/>
          <w:szCs w:val="22"/>
        </w:rPr>
        <w:t>Vyplňuj iba stĺpec počty. Nevpisuj nové odbory resp. štát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ň dotazník na tejto strane (u etikiet aj na druhej strane) a </w:t>
      </w:r>
      <w:r>
        <w:rPr>
          <w:b/>
          <w:sz w:val="22"/>
          <w:szCs w:val="22"/>
        </w:rPr>
        <w:t xml:space="preserve">pošli ho do 10.1.2025 na adresu :Radoslav Slávik, Lubina 319, 916 12 LUB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učujeme, že so všetkými Tvojimi údajmi je zaobchádzané bezpečne a prísne dôverne v súlade s našou smernicou GDPR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</w:t>
        <w:tab/>
        <w:tab/>
        <w:tab/>
      </w:r>
      <w:r>
        <w:rPr/>
        <w:t>Za spracovateľa: Ing. Miloš Nutil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b/>
        </w:rPr>
        <w:t>A - HLAVNÉ ODBORY</w:t>
        <w:tab/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A-1  </w:t>
        <w:tab/>
        <w:t xml:space="preserve">Etikety </w:t>
        <w:tab/>
        <w:tab/>
        <w:t>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2</w:t>
        <w:tab/>
        <w:t>Plechovky</w:t>
        <w:tab/>
        <w:t>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3</w:t>
        <w:tab/>
        <w:t>Tácky</w:t>
        <w:tab/>
        <w:t>spolu</w:t>
        <w:tab/>
        <w:t>..................</w:t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  <w:t>z toho SR  ......... ČR 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4</w:t>
        <w:tab/>
        <w:t>Kor.uzávery</w:t>
        <w:tab/>
        <w:t>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5</w:t>
        <w:tab/>
        <w:t>Poháre</w:t>
        <w:tab/>
        <w:tab/>
        <w:t>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6</w:t>
        <w:tab/>
        <w:t>Korbele</w:t>
        <w:tab/>
        <w:t>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A-7</w:t>
        <w:tab/>
        <w:t>Súdky 5 l</w:t>
        <w:tab/>
        <w:t>.................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A-8    </w:t>
        <w:tab/>
        <w:t>Fľaše</w:t>
        <w:tab/>
        <w:tab/>
        <w:t>.................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A-9</w:t>
        <w:tab/>
        <w:t>Uzávery PET fliaš .............</w:t>
      </w:r>
    </w:p>
    <w:p>
      <w:pPr>
        <w:pStyle w:val="Normal"/>
        <w:ind w:right="141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41" w:hanging="0"/>
        <w:rPr/>
      </w:pPr>
      <w:r>
        <w:rPr>
          <w:b/>
        </w:rPr>
        <w:t>B - VEDĽAJŠIE ODBORY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B-1</w:t>
        <w:tab/>
        <w:t>Cedule</w:t>
        <w:tab/>
        <w:tab/>
        <w:t>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B-2</w:t>
        <w:tab/>
        <w:t>Otvárače</w:t>
        <w:tab/>
        <w:t>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B-3</w:t>
        <w:tab/>
        <w:t>Účtenky</w:t>
        <w:tab/>
        <w:t>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B-4</w:t>
        <w:tab/>
        <w:t>Liter. o pive</w:t>
        <w:tab/>
        <w:t>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2"/>
          <w:szCs w:val="22"/>
        </w:rPr>
      </w:pPr>
      <w:r>
        <w:rPr>
          <w:sz w:val="22"/>
          <w:szCs w:val="22"/>
        </w:rPr>
        <w:t>B-5</w:t>
        <w:tab/>
        <w:t>Rozetky</w:t>
        <w:tab/>
        <w:t>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2"/>
          <w:szCs w:val="22"/>
        </w:rPr>
      </w:pPr>
      <w:r>
        <w:rPr>
          <w:sz w:val="22"/>
          <w:szCs w:val="22"/>
        </w:rPr>
        <w:t>B-6</w:t>
        <w:tab/>
        <w:t>Výčapné plakety 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22"/>
          <w:szCs w:val="22"/>
        </w:rPr>
        <w:t>B-7</w:t>
        <w:tab/>
        <w:t>Uzávery KEG   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22"/>
          <w:szCs w:val="22"/>
        </w:rPr>
        <w:t>B-8</w:t>
        <w:tab/>
        <w:t>PVC poháre</w:t>
        <w:tab/>
        <w:t>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22"/>
          <w:szCs w:val="22"/>
        </w:rPr>
        <w:t>B-9</w:t>
        <w:tab/>
        <w:t>Staniol.krčky    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22"/>
          <w:szCs w:val="22"/>
        </w:rPr>
        <w:t>B-10</w:t>
        <w:tab/>
        <w:t>Stojany na PT   ................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/>
      </w:pPr>
      <w:r>
        <w:rPr>
          <w:sz w:val="22"/>
          <w:szCs w:val="22"/>
        </w:rPr>
        <w:t>B-11</w:t>
        <w:tab/>
        <w:t>Porcelánové PT ................</w:t>
      </w:r>
    </w:p>
    <w:p>
      <w:pPr>
        <w:pStyle w:val="Normal"/>
        <w:numPr>
          <w:ilvl w:val="0"/>
          <w:numId w:val="0"/>
        </w:numPr>
        <w:ind w:left="142" w:right="1175" w:hanging="0"/>
        <w:jc w:val="both"/>
        <w:outlineLvl w:val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C - HISTORICKÉ ODBORY (iba  Slovensko!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C-1</w:t>
        <w:tab/>
        <w:t>SK fľaše do 1948  ...............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C-2</w:t>
        <w:tab/>
        <w:t xml:space="preserve">SK história pivovarov .........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-3</w:t>
        <w:tab/>
        <w:t>SK historické dokumenty....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-4</w:t>
        <w:tab/>
        <w:t>SK účelové známky    .........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C-5</w:t>
        <w:tab/>
        <w:t>SK etikety  do 1948    .........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C-6</w:t>
        <w:tab/>
        <w:t>SK tácky  do 1948  ..............</w:t>
      </w:r>
    </w:p>
    <w:p>
      <w:pPr>
        <w:pStyle w:val="Normal"/>
        <w:ind w:right="14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</w:rPr>
        <w:t>D - DOPLNKOVÉ ODBORY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D-1</w:t>
        <w:tab/>
        <w:t>Barové utierky</w:t>
        <w:tab/>
        <w:t xml:space="preserve">    ................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D-2</w:t>
        <w:tab/>
        <w:t>Foto pivovarov</w:t>
        <w:tab/>
        <w:t xml:space="preserve">    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4</w:t>
        <w:tab/>
        <w:t>Kalendáriky</w:t>
        <w:tab/>
        <w:t xml:space="preserve">    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-6</w:t>
        <w:tab/>
        <w:t>Obrusy</w:t>
        <w:tab/>
        <w:tab/>
        <w:t xml:space="preserve">   ................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-7</w:t>
        <w:tab/>
        <w:t>Odznaky</w:t>
        <w:tab/>
        <w:t>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-9</w:t>
        <w:tab/>
        <w:t>Plagáty</w:t>
        <w:tab/>
        <w:tab/>
        <w:t>............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-10</w:t>
        <w:tab/>
        <w:t>Podnosy</w:t>
        <w:tab/>
        <w:t>............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D-11 </w:t>
        <w:tab/>
        <w:t>Pohľadnice</w:t>
        <w:tab/>
        <w:t xml:space="preserve">....................   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-12</w:t>
        <w:tab/>
        <w:t>Popolníky</w:t>
        <w:tab/>
        <w:t>...................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-14</w:t>
        <w:tab/>
        <w:t>Prepravky</w:t>
        <w:tab/>
        <w:t>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-15</w:t>
        <w:tab/>
        <w:t>Prospekty</w:t>
        <w:tab/>
        <w:t>...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-16</w:t>
        <w:tab/>
        <w:t xml:space="preserve">Rekl. sudové čelá ................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-17</w:t>
        <w:tab/>
        <w:t>Samolepky</w:t>
        <w:tab/>
        <w:t>............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D-19 </w:t>
        <w:tab/>
        <w:t>Slnečníky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D-20</w:t>
        <w:tab/>
        <w:t>Stojany na nápoj.lístky 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-21</w:t>
        <w:tab/>
        <w:t>Svetelné reklamy 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-22</w:t>
        <w:tab/>
        <w:t>Vizitky</w:t>
        <w:tab/>
        <w:tab/>
        <w:t>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-23</w:t>
        <w:tab/>
        <w:t>Vlajky</w:t>
        <w:tab/>
        <w:tab/>
        <w:t>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-25</w:t>
        <w:tab/>
        <w:t>Zástery</w:t>
        <w:tab/>
        <w:tab/>
        <w:t>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26</w:t>
        <w:tab/>
        <w:t>Čapice</w:t>
        <w:tab/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D-27 </w:t>
        <w:tab/>
        <w:t>Hracie karty</w:t>
        <w:tab/>
        <w:t>...................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-28</w:t>
        <w:tab/>
        <w:t>Modely áut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D-29</w:t>
        <w:tab/>
        <w:t>Nástenné hodiny 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30</w:t>
        <w:tab/>
        <w:t>Perá, ceruzky</w:t>
        <w:tab/>
        <w:t>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31</w:t>
        <w:tab/>
        <w:t>Prívesky</w:t>
        <w:tab/>
        <w:t xml:space="preserve">...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D-32</w:t>
        <w:tab/>
        <w:t>Šnúrky na mobil 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33</w:t>
        <w:tab/>
        <w:t>Tašky</w:t>
        <w:tab/>
        <w:tab/>
        <w:t>...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-34</w:t>
        <w:tab/>
        <w:t>Tričká</w:t>
        <w:tab/>
        <w:tab/>
        <w:t>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35</w:t>
        <w:tab/>
        <w:t>Zápalky</w:t>
        <w:tab/>
        <w:t>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D-36</w:t>
        <w:tab/>
        <w:t>Zapaľovače</w:t>
        <w:tab/>
        <w:t>...................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E - REKLAMNÉ ODBORY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1</w:t>
        <w:tab/>
        <w:t xml:space="preserve">Antistresovéloptičky 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</w:t>
        <w:tab/>
        <w:t>Bermudy</w:t>
        <w:tab/>
        <w:t xml:space="preserve">...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3</w:t>
        <w:tab/>
        <w:t>Boxy na CD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4</w:t>
        <w:tab/>
        <w:t>Cukry</w:t>
        <w:tab/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6</w:t>
        <w:tab/>
        <w:t>Dáždniky</w:t>
        <w:tab/>
        <w:t xml:space="preserve">...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7</w:t>
        <w:tab/>
        <w:t>Dresy cyklistické 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8</w:t>
        <w:tab/>
        <w:t>Dresy futbalové 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9</w:t>
        <w:tab/>
        <w:t>Dresy hokejové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10</w:t>
        <w:tab/>
        <w:t>Eurokalkulačky</w:t>
        <w:tab/>
        <w:t>...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12</w:t>
        <w:tab/>
        <w:t>Hrnčeky na kávu 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E-13 </w:t>
        <w:tab/>
        <w:t>Kalendáre</w:t>
        <w:tab/>
        <w:t>...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14</w:t>
        <w:tab/>
        <w:t>Kondómy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15</w:t>
        <w:tab/>
        <w:t>Kravaty</w:t>
        <w:tab/>
        <w:t>...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16</w:t>
        <w:tab/>
        <w:t>Magnetky</w:t>
        <w:tab/>
        <w:t xml:space="preserve">...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18</w:t>
        <w:tab/>
        <w:t>Modely lietadiel 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E-19 </w:t>
        <w:tab/>
        <w:t>Modely žel. vagónov 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0</w:t>
        <w:tab/>
        <w:t>Montérky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1</w:t>
        <w:tab/>
        <w:t xml:space="preserve">Myši PC 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4</w:t>
        <w:tab/>
        <w:t>Píšťalky</w:t>
        <w:tab/>
        <w:t>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5</w:t>
        <w:tab/>
        <w:t>Podložky na myš PC 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6</w:t>
        <w:tab/>
        <w:t xml:space="preserve">Ponožky </w:t>
        <w:tab/>
        <w:t xml:space="preserve">  .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8</w:t>
        <w:tab/>
        <w:t>Rekl. z nákup. košíka 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29</w:t>
        <w:tab/>
        <w:t>Stojany na mobil    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30</w:t>
        <w:tab/>
        <w:t>Stojany na varené vajce 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31</w:t>
        <w:tab/>
        <w:t>Sviečky</w:t>
        <w:tab/>
        <w:t xml:space="preserve">   ................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32</w:t>
        <w:tab/>
        <w:t>Šatky</w:t>
        <w:tab/>
        <w:tab/>
        <w:t xml:space="preserve">   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33</w:t>
        <w:tab/>
        <w:t>Šľapky</w:t>
        <w:tab/>
        <w:tab/>
        <w:t xml:space="preserve">   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E-36 </w:t>
        <w:tab/>
        <w:t>Telefónne karty    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E-38 </w:t>
        <w:tab/>
        <w:t>Turistické známky 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39</w:t>
        <w:tab/>
        <w:t>TV reklamy</w:t>
        <w:tab/>
        <w:t xml:space="preserve">    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E-40</w:t>
        <w:tab/>
        <w:t>USB – kľúče</w:t>
        <w:tab/>
        <w:t xml:space="preserve">    ................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41</w:t>
        <w:tab/>
        <w:t xml:space="preserve">Uteráky </w:t>
        <w:tab/>
        <w:t xml:space="preserve">    .................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42</w:t>
        <w:tab/>
        <w:t>Vianočné osvetlenie 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E-43</w:t>
        <w:tab/>
        <w:t>Vreckové metre  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E-44 </w:t>
        <w:tab/>
        <w:t>Zápalkové nálepky 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E-47</w:t>
        <w:tab/>
        <w:t>Žetony do nákup.vozíka 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E-48</w:t>
        <w:tab/>
        <w:t>Foto svetel.reklám  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-49</w:t>
        <w:tab/>
        <w:t>Obaly na darček.balenie 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-50</w:t>
        <w:tab/>
        <w:t>Pečiatky pivovarov 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51 </w:t>
        <w:tab/>
        <w:t>Pošt. obálky</w:t>
        <w:tab/>
        <w:t xml:space="preserve">   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-52</w:t>
        <w:tab/>
        <w:t>Zástavy</w:t>
        <w:tab/>
        <w:tab/>
        <w:t xml:space="preserve">   ................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E-53</w:t>
        <w:tab/>
        <w:t xml:space="preserve">Servítky </w:t>
        <w:tab/>
        <w:t xml:space="preserve">  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142"/>
        <w:outlineLvl w:val="0"/>
        <w:rPr>
          <w:b/>
          <w:b/>
        </w:rPr>
      </w:pPr>
      <w:r>
        <w:rPr>
          <w:b/>
        </w:rPr>
        <w:t>F - INÉ ODBORY</w:t>
        <w:tab/>
      </w:r>
    </w:p>
    <w:p>
      <w:pPr>
        <w:pStyle w:val="Normal"/>
        <w:ind w:right="141" w:firstLine="142"/>
        <w:rPr/>
      </w:pPr>
      <w:r>
        <w:rPr>
          <w:sz w:val="22"/>
          <w:szCs w:val="22"/>
        </w:rPr>
        <w:t xml:space="preserve">F-1  </w:t>
        <w:tab/>
        <w:t>Vtipy o pive         .................</w:t>
      </w:r>
    </w:p>
    <w:p>
      <w:pPr>
        <w:pStyle w:val="Normal"/>
        <w:ind w:right="141" w:firstLine="142"/>
        <w:rPr/>
      </w:pPr>
      <w:r>
        <w:rPr>
          <w:sz w:val="22"/>
          <w:szCs w:val="22"/>
        </w:rPr>
        <w:t>F-2</w:t>
        <w:tab/>
        <w:t>Recepty s pivom  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624" w:gutter="0" w:header="0" w:top="567" w:footer="0" w:bottom="851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2"/>
      </w:tblGrid>
      <w:tr>
        <w:trPr>
          <w:trHeight w:val="42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, priezvisk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ý (mesiac a rok)</w:t>
            </w:r>
          </w:p>
        </w:tc>
      </w:tr>
      <w:tr>
        <w:trPr>
          <w:trHeight w:val="43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e-mail</w:t>
            </w:r>
          </w:p>
        </w:tc>
      </w:tr>
      <w:tr>
        <w:trPr>
          <w:trHeight w:val="34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tvo v klub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am od roku</w:t>
            </w:r>
          </w:p>
        </w:tc>
      </w:tr>
      <w:tr>
        <w:trPr>
          <w:trHeight w:val="71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ýmto čestne prehlasujem, že dávam spracovateľovi svoj súhlas, aby spracúval moje osobné údaje za účelom zaradenia do PREHĽADOV ZBIEROK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62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ánsko</w:t>
        <w:tab/>
        <w:t>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117475</wp:posOffset>
                </wp:positionV>
                <wp:extent cx="645795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ZNAM ŠTÁT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válených VR SAHP. Návrhy na zaradenie nových štátov pošli Radoslavovi Slávikovi do 10.1.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5pt;height:45.25pt;mso-wrap-distance-left:7.1pt;mso-wrap-distance-right:7.1pt;mso-wrap-distance-top:0pt;mso-wrap-distance-bottom:0pt;margin-top:9.25pt;mso-position-vertical-relative:page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OZNAM ŠTÁTO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válených VR SAHP. Návrhy na zaradenie nových štátov pošli Radoslavovi Slávikovi do 10.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Andorra           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gic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lorusko</w:t>
        <w:tab/>
        <w:t>..............</w:t>
      </w:r>
    </w:p>
    <w:p>
      <w:pPr>
        <w:pStyle w:val="Normal"/>
        <w:rPr/>
      </w:pPr>
      <w:r>
        <w:rPr>
          <w:sz w:val="22"/>
          <w:szCs w:val="22"/>
        </w:rPr>
        <w:t>Bosna a Herceg.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lha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á rep.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erna Hor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n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ó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ín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úz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éc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and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rvát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Ír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land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ovo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htenštaj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tv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tyš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xembu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edó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ďa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t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dav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a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c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ór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ľ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ugal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kú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mu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 Marin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e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bs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paniel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vajčia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véd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a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rajin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Británia</w:t>
        <w:tab/>
        <w:t>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URÓPA</w:t>
        <w:tab/>
        <w:t>.............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5pt" to="114.4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mé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erbajdža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gladéš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hutá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prus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n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ipíny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zí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ngkong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néz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ak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á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el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po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me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rdán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žná Kóre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bodž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chstan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Kirgiz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ĽDR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os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ano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a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ajzi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janma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gol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ál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stán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alestína           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audská Arabia 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gapúr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j.arab.emir.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í Lank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ýr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žikista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j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jwa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ec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kménsko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zbekista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etnam</w:t>
        <w:tab/>
        <w:t>.............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Vých. Timor </w:t>
        <w:tab/>
        <w:t>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ÁZIA</w:t>
        <w:tab/>
        <w:tab/>
        <w:t>.............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116.2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stráli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Cookove ostr.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dži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.Polynéz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am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arshal.ostr.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ronez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ue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folk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Kaledón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ý Zéland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u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apua-N.Guinea 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.Mariany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amoa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Šalamún.ostr.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Tong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uatu</w:t>
        <w:tab/>
        <w:t>.............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STRÁLIA </w:t>
        <w:tab/>
        <w:t>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pt" to="116.25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žír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ol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i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tswan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kina Fas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undi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uta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Čad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pt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itre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iop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u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mb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han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ine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inea-Bissau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žný Sudá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erun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Kapverd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ň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go Brazz.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Kongo dem.(Zair) 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oth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ér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b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gaskar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awi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i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o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urítius</w:t>
        <w:tab/>
        <w:t>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yotte</w:t>
      </w:r>
      <w:r>
        <w:rPr>
          <w:sz w:val="22"/>
          <w:szCs w:val="22"/>
        </w:rPr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zambik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íb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ger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gér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Slonovin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union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ovník. Guinea 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wand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enegal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ychel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rra Leone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doafr. Rep.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dán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zij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.Helen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.Tomáš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záni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g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nis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and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bi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imbabwe</w:t>
        <w:tab/>
        <w:t>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FRIKA</w:t>
        <w:tab/>
        <w:t>.............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118.0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u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gentín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ub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ham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bados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ize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ermud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ívia             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zília            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acao </w:t>
        <w:tab/>
        <w:t>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ile</w:t>
      </w:r>
      <w:r>
        <w:rPr>
          <w:sz w:val="22"/>
          <w:szCs w:val="22"/>
        </w:rPr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nik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minik.rep     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quador  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Falklandy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.Guyana  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Grenad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Grónsko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adeloupe 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atemala  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Guyana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Haiti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nduras   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maic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jman.ostrovy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ada</w:t>
        <w:tab/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lumbia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tarik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b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inik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xiko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aragua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m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nské ostr.</w:t>
        <w:tab/>
        <w:t>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guay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u    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oriko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vador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inam 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.Lucia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v.Krištof (Kitts) ........... Sv.Martin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.Vincent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nidad</w:t>
        <w:tab/>
        <w:t>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Turks a Caisos   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guay 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A</w:t>
        <w:tab/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ezuela   </w:t>
        <w:tab/>
        <w:t>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MERIKA</w:t>
        <w:tab/>
        <w:t>.............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110.85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ZARADENÉ A INÉ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85pt" to="114.4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Jupi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4:00Z</dcterms:created>
  <dc:creator>PC2</dc:creator>
  <dc:description/>
  <cp:keywords/>
  <dc:language>en-US</dc:language>
  <cp:lastModifiedBy>Miloš Nutil</cp:lastModifiedBy>
  <dcterms:modified xsi:type="dcterms:W3CDTF">2024-12-04T13:07:00Z</dcterms:modified>
  <cp:revision>10</cp:revision>
  <dc:subject/>
  <dc:title>PREHĽADY ZBIEROK – 2005</dc:title>
</cp:coreProperties>
</file>