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NKETOVÝ  LÍSTO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O najkrajšiu slovenskú etiketu, tácku a plechovku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>V každej kategórii uveďte poradie na prvých troch miestach z nominovaných predmet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 vyplňovaní anketového lístka uveďte len príslušné označenie (napr. PE  01). Vyplnené anketové lístky pošlite na adresu: </w:t>
      </w:r>
    </w:p>
    <w:p>
      <w:pPr>
        <w:pStyle w:val="Normal"/>
        <w:rPr/>
      </w:pPr>
      <w:r>
        <w:rPr>
          <w:b/>
        </w:rPr>
        <w:t>Ing. Miloš Nutil, Petrovice 183, 013 53 Petrovice do 10.1.2025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25"/>
      </w:tblGrid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b/>
              </w:rPr>
              <w:t>ETIKETY</w:t>
            </w:r>
            <w:r>
              <w:rPr/>
              <w:tab/>
              <w:t>1.miesto:  ................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rPr>
                <w:strike/>
              </w:rPr>
            </w:pPr>
            <w:r>
              <w:rPr>
                <w:b/>
                <w:strike/>
              </w:rPr>
              <w:t>KORUNKY</w:t>
            </w:r>
            <w:r>
              <w:rPr>
                <w:strike/>
              </w:rPr>
              <w:tab/>
              <w:t>  1.miesto:  ..............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ab/>
              <w:t>2.miesto:  .................</w:t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rPr>
                <w:strike/>
              </w:rPr>
            </w:pPr>
            <w:r>
              <w:rPr>
                <w:strike/>
              </w:rPr>
              <w:tab/>
              <w:t>  2.miesto:  ..............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ab/>
              <w:t>3.miesto:  ................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rPr>
                <w:strike/>
              </w:rPr>
            </w:pPr>
            <w:r>
              <w:rPr>
                <w:strike/>
              </w:rPr>
              <w:tab/>
              <w:t>  3.miesto:  ..............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b/>
              </w:rPr>
              <w:t>TÁCKY</w:t>
            </w:r>
            <w:r>
              <w:rPr/>
              <w:tab/>
              <w:t>1.miesto:  ................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LECHOVKY </w:t>
            </w:r>
            <w:r>
              <w:rPr/>
              <w:t>1.miesto:  ..............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ab/>
              <w:t>2.miesto:  .................</w:t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ab/>
              <w:t>2.miesto:  ...............  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ab/>
              <w:t>3.miesto:  ................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ab/>
              <w:t>3.miesto:  ..............   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NKETOVÝ  LÍSTO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Čo Vás najviac zaujalo v Pivnom hobb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Cieľom ankety je zistiť čo Vás najviac zaujalo v časopise Pivné hobby v roku 2024. Uveďte poradie piatich článkov, ktoré Vás najviac zaujali. Pri vyplňovaní anketového lístka uveďte: názov článku, číslo PH a číslo strany (napr.: Infoservis; 1/2024; 4).</w:t>
      </w:r>
    </w:p>
    <w:p>
      <w:pPr>
        <w:pStyle w:val="Normal"/>
        <w:numPr>
          <w:ilvl w:val="0"/>
          <w:numId w:val="0"/>
        </w:numPr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697"/>
        <w:gridCol w:w="1080"/>
        <w:gridCol w:w="945"/>
      </w:tblGrid>
      <w:tr>
        <w:trPr/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člán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P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miesto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miesto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miesto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miesto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miesto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1"/>
      </w:tblGrid>
      <w:tr>
        <w:trPr>
          <w:trHeight w:val="868" w:hRule="atLeas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, Priezvisko a adresa odosielateľa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454" w:right="340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LineNumbering">
    <w:name w:val="Lin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33:00Z</dcterms:created>
  <dc:creator>vancik</dc:creator>
  <dc:description/>
  <cp:keywords/>
  <dc:language>en-US</dc:language>
  <cp:lastModifiedBy>Miloš Nutil</cp:lastModifiedBy>
  <cp:lastPrinted>2015-11-23T11:31:00Z</cp:lastPrinted>
  <dcterms:modified xsi:type="dcterms:W3CDTF">2024-12-12T07:35:00Z</dcterms:modified>
  <cp:revision>5</cp:revision>
  <dc:subject/>
  <dc:title>ANKETOVÝ  LÍSTOK</dc:title>
</cp:coreProperties>
</file>